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9810" w:hRule="atLeast"/>
        </w:trPr>
        <w:tc>
          <w:tcPr>
            <w:tcW w:w="97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出雲メセナ協会入会申込書</w:t>
            </w:r>
          </w:p>
          <w:p>
            <w:pPr>
              <w:pStyle w:val="Normal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出雲メセナ協会会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私は、出雲メセナ協会の活動趣旨に賛同し、下記のとおり貴協会に入会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所在地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会社名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代表者名　　　　　　　　　　　　　　　　　　　　　　　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２．　入会口数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口（１口１万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担当課　　　　　　　　　　　　担当者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（連絡先℡　　　　‐　　‐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0:38:00Z</dcterms:created>
  <dc:creator>出雲市役所</dc:creator>
  <dc:description/>
  <cp:keywords/>
  <dc:language>en-US</dc:language>
  <cp:lastModifiedBy>JNJ043</cp:lastModifiedBy>
  <cp:lastPrinted>2019-07-09T10:11:00Z</cp:lastPrinted>
  <dcterms:modified xsi:type="dcterms:W3CDTF">2019-07-09T01:11:00Z</dcterms:modified>
  <cp:revision>13</cp:revision>
  <dc:subject/>
  <dc:title>出雲メセナ協会入会申込書</dc:title>
</cp:coreProperties>
</file>